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ES BY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ducational, Non-Viol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ategy Logic Ga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 the Whole Fami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is an innovator of educational, non-violen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games that give hours of fun, challenge and enjoyment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s carefully designed with varying levels of difficulty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can quickly master a game's objectives and then prog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speed to the more detailed complexities and strateg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au Software has over 40 games for Windows and DOS.  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game descriptions for some of our most popula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Visit us on the Internet at:  http://www.solea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GAMES FOR WINDOW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RUN is a race against the clock as you rotate path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to run across. Quick thinking and fast reflexe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e beetle scurrying across the leaf board. Gain extra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nus grids and other items as you try for the Top Ten High Sc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Run is packed with features, sound card support, stunning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color animations and much more. The game is filled with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facts and offers a fast paced challenge for all 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..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STRAIN is a scramble word game that is a cross between Master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gman. Your objective is to guess the master word by choosing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length with matching letters. Using logic and deduc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ble to figure out the mystery word. The game is pac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d comes with over 4500 master words in its extensive word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s are checked against a 70,000 word dictionary for valid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tly levels can be adjusted so that the whole family can enjo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logic word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CAP PRO is a challenging arcade game where the objective is to p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 links to control the flow of the onrushing oil.  Keep the oil f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pipes for as long as possible by carefully planning ou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the different shaped pipes.  Gain extra points for bonus li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rigs, oil holes and more as you try to reach the 10 top high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cap is fast paced action and excitment for the whole fami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game that is positively addicting... then this game is 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RY is based on Soleau Software's popular DOS game called Mice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is to push columns of rocks up or down in order to g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of little animated men to the other side of the quarry bef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pponent (or friend) can.  Logic and strategy are a mus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ing and funny SVGA game packed with options, sound car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nning 256 color graphics!  A fun game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EM is a strategy marble arcade game where the objective is t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rbles to the bottom of the maze. You play against the compu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iend in your quest to gain the most points by getting your mar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to the maze game board. Strategy is a must as you try to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 by rotating the arrow blocks within the maze.  Rollem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popular DOS game 'BOLOBALL'. It is packed with features and h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 so the whole family can enjoy this fun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NIE'S RESORT is a mind-bending puzzle game where the objec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onnie from the hotel to the beach. Using various objects like b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s, trampolines, chairs, shuffleboards and much more, he must us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skills and creativity to solve each of the 30 puzzles.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funny Ronnie dialogue and sounds make this game a m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rs who like using their brain instead of their reflexes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, a special Demo Puzzle and all the solutions are provi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a key.  Are you up for the challe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K is a fast paced arcade game where the objective is to guide your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maze in your quest to capture all the square grids. 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ll four sides of a square, then it will be removed from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lish green marbles will try to stop you at every turn, so as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higher the action increases.  With 30 exciting levels of play, Squ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arcade action at its best... a must for the true game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IX is a fun and educational word game where the objec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as many words as you can from the letters of a master wor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ver 150 master words that have all the solutions shown at th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button if you need help. There are up to five different scorec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ix, so the whole family can enjoy and record their own scor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has sound card support, beautiful 256 SVGA color graphic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un game for both young and 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GAMES FOR DOS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au Software DOS Game Collection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st Entertainment Software for 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areware Industry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 BALL is a challenging strategy marble maze game. Your objec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your marbles to the bottom of a maze filled with ramps, w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holes and much m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 ADVENTURES III contains some of the most mind-boggling puzz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eries. The objective is to get Mr. Bolo out of 30 devi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by cleverly constructing his esc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TREX is a challenging, pure strategy logic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is to use your animated man to push faces located on a 12x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board onto their negative image located elsewhere. A Puzz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 LARRY is a dock loader in his hometown of Longview.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tions to be promoted up the corporate ladder. By solving the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puzzle rooms, you can help Larry fulfill his d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 MAZE is a funny animated adventure game where you try to resc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 the red mouse trapped in a maze of 36 rooms.  Collec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help you to solve the puzzle. Fun for the whole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MAN is a challenging strategy game where you use your ingenu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Rock Man collect all the rare moths flying around each of the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-bending mountain puzzles. Fun for all!  * Finalist in the Ziff-D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ing World Magazine Shareware Awards - 19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 RUN is a fast paced game where you rotate web stra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 to run across. Strategy and careful planning is requir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der scurrying around its web. Packed with features and fu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ng and 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X is an exciting fast paced game where you maneuver your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e around a puzzle board capturing grids by traveling all 4 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he cubes chasing you!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